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質　　　問　　　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法人名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担当者名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連絡先（電話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（</w:t>
      </w:r>
      <w:r>
        <w:rPr>
          <w:sz w:val="24"/>
        </w:rPr>
        <w:t>FAX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5760"/>
      </w:tblGrid>
      <w:tr>
        <w:trPr>
          <w:trHeight w:val="3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問　事　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3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2:24:00Z</dcterms:created>
  <dc:creator>葉山町</dc:creator>
  <dc:description/>
  <cp:keywords/>
  <dc:language>en-US</dc:language>
  <cp:lastModifiedBy>子ども育成課</cp:lastModifiedBy>
  <cp:lastPrinted>2008-04-01T11:49:00Z</cp:lastPrinted>
  <dcterms:modified xsi:type="dcterms:W3CDTF">2023-09-22T06:24:00Z</dcterms:modified>
  <cp:revision>6</cp:revision>
  <dc:subject/>
  <dc:title>質　　　問　　　票</dc:title>
</cp:coreProperties>
</file>