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Ｐゴシック"/>
          <w:kern w:val="0"/>
          <w:sz w:val="24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double"/>
        </w:rPr>
        <w:t>第９期　葉山町　高齢者福祉計画　介護保険事業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double"/>
        </w:rPr>
        <w:t>（案）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介護高齢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19"/>
        <w:gridCol w:w="708"/>
        <w:gridCol w:w="2509"/>
      </w:tblGrid>
      <w:tr>
        <w:trPr>
          <w:trHeight w:val="64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</w:rPr>
              <w:t>住所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</w:rPr>
              <w:t>所在地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63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4"/>
              </w:rPr>
              <w:t>電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</w:rPr>
              <w:t>（　　　）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</w:rPr>
              <w:t>勤務先又は学校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</w:rPr>
              <w:t>（町外居住の場合記載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申請、持参により役場福祉課介護高齢係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部福祉課介護高齢係</w:t>
      </w:r>
    </w:p>
    <w:p>
      <w:pPr>
        <w:pStyle w:val="Normal"/>
        <w:ind w:firstLine="440"/>
        <w:rPr/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内線</w:t>
      </w:r>
      <w:r>
        <w:rPr>
          <w:sz w:val="22"/>
        </w:rPr>
        <w:t>232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子申請：葉山町ホームページ＞町政情報＞広報・広聴＞パブリックコメント（意見募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19685</wp:posOffset>
            </wp:positionV>
            <wp:extent cx="6832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</w:t>
      </w:r>
      <w:r>
        <w:rPr>
          <w:rFonts w:cs="ＭＳ 明朝;MS Mincho" w:ascii="ＭＳ 明朝;MS Mincho" w:hAnsi="ＭＳ 明朝;MS Mincho"/>
          <w:sz w:val="22"/>
        </w:rPr>
        <w:t>(UR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https://www.town.hayama.lg.jp/chousei/kouhou/6407.html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令和５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（水）～令和６年１月</w:t>
      </w:r>
      <w:r>
        <w:rPr>
          <w:sz w:val="22"/>
        </w:rPr>
        <w:t>18</w:t>
      </w:r>
      <w:r>
        <w:rPr>
          <w:sz w:val="22"/>
        </w:rPr>
        <w:t>日（木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4:00Z</dcterms:created>
  <dc:creator>葉山町</dc:creator>
  <dc:description/>
  <cp:keywords/>
  <dc:language>en-US</dc:language>
  <cp:lastModifiedBy>福祉課</cp:lastModifiedBy>
  <cp:lastPrinted>2011-12-14T10:24:00Z</cp:lastPrinted>
  <dcterms:modified xsi:type="dcterms:W3CDTF">2023-12-20T04:34:00Z</dcterms:modified>
  <cp:revision>12</cp:revision>
  <dc:subject/>
  <dc:title>※書式は特に定めはありませんが、必ず下記の事項を明記の上、応募してください</dc:title>
</cp:coreProperties>
</file>