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令和</w:t>
      </w:r>
      <w:r>
        <w:rPr>
          <w:rFonts w:eastAsia="HG丸ｺﾞｼｯｸM-PRO" w:cs="ＭＳ Ｐゴシック" w:ascii="HG丸ｺﾞｼｯｸM-PRO" w:hAnsi="HG丸ｺﾞｼｯｸM-PRO"/>
          <w:sz w:val="32"/>
          <w:szCs w:val="32"/>
          <w:u w:val="double"/>
        </w:rPr>
        <w:t>4</w:t>
      </w: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年度改訂　葉山町地域防災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地震津波対策計画編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総務部防災安全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の提出方法と提出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所、氏名、連絡先、勤務先（必要に応じて）、ご意見を記入のうえ、郵送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電子メール、持参により総務部防災安全課まで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40-0192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浦郡葉山町堀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3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葉山町総務部防災安全課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046-876-1111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96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6-876-17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usai@hayama.kanagaw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の提出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１月１２日（木）～令和５年２月１０日（金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9:00Z</dcterms:created>
  <dc:creator>葉山町</dc:creator>
  <dc:description/>
  <cp:keywords/>
  <dc:language>en-US</dc:language>
  <cp:lastModifiedBy>防災安全課</cp:lastModifiedBy>
  <cp:lastPrinted>2017-12-25T20:09:00Z</cp:lastPrinted>
  <dcterms:modified xsi:type="dcterms:W3CDTF">2023-01-10T06:32:00Z</dcterms:modified>
  <cp:revision>6</cp:revision>
  <dc:subject/>
  <dc:title>※書式は特に定めはありませんが、必ず下記の事項を明記の上、応募してください</dc:title>
</cp:coreProperties>
</file>