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　　　告　　　　書</w:t>
      </w:r>
    </w:p>
    <w:p>
      <w:pPr>
        <w:pStyle w:val="Normal"/>
        <w:ind w:firstLine="48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葉山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59" w:type="dxa"/>
        <w:jc w:val="left"/>
        <w:tblInd w:w="4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36"/>
      </w:tblGrid>
      <w:tr>
        <w:trPr>
          <w:trHeight w:val="567" w:hRule="atLeast"/>
        </w:trPr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件責任者　　　　　　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件担当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23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社は、次の条件付一般競争入札にかかる公告の「入札参加資格に関する事項」に定められた全ての条件を満たしていることを申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［公告番号］　葉山町公告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件　　名］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04:00Z</dcterms:created>
  <dc:creator>074135 渡辺</dc:creator>
  <dc:description/>
  <cp:keywords/>
  <dc:language>en-US</dc:language>
  <cp:lastModifiedBy>owner</cp:lastModifiedBy>
  <cp:lastPrinted>2005-05-10T11:51:00Z</cp:lastPrinted>
  <dcterms:modified xsi:type="dcterms:W3CDTF">2021-06-02T02:10:00Z</dcterms:modified>
  <cp:revision>15</cp:revision>
  <dc:subject/>
  <dc:title>申　　　　　告　　　　　書</dc:title>
</cp:coreProperties>
</file>