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TASK Font"/>
          <w:kern w:val="0"/>
          <w:szCs w:val="24"/>
        </w:rPr>
      </w:pPr>
      <w:r>
        <w:rPr>
          <w:rFonts w:ascii="ＭＳ 明朝;MS Mincho" w:hAnsi="ＭＳ 明朝;MS Mincho" w:cs="ＭＳ明朝;TASK Font"/>
          <w:kern w:val="0"/>
          <w:szCs w:val="24"/>
        </w:rPr>
        <w:t>第２号様式（第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TASK Font"/>
          <w:kern w:val="0"/>
          <w:sz w:val="24"/>
          <w:szCs w:val="32"/>
        </w:rPr>
      </w:pPr>
      <w:r>
        <w:rPr>
          <w:rFonts w:eastAsia="ＭＳ ゴシック;MS Gothic" w:cs="ＭＳ明朝;TASK Font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TASK Font"/>
          <w:kern w:val="0"/>
          <w:sz w:val="32"/>
          <w:szCs w:val="32"/>
        </w:rPr>
      </w:pPr>
      <w:r>
        <w:rPr>
          <w:rFonts w:ascii="ＭＳ ゴシック;MS Gothic" w:hAnsi="ＭＳ ゴシック;MS Gothic" w:cs="ＭＳ明朝;TASK Font" w:eastAsia="ＭＳ ゴシック;MS Gothic"/>
          <w:kern w:val="0"/>
          <w:sz w:val="32"/>
          <w:szCs w:val="32"/>
        </w:rPr>
        <w:t>工事履行報告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7"/>
        <w:gridCol w:w="1688"/>
        <w:gridCol w:w="705"/>
        <w:gridCol w:w="843"/>
        <w:gridCol w:w="1549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工事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工　期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年　　月　　日～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日　付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年　　月　　日現在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　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予定工程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）は工程変更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実施工程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記事欄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  <w:t>現　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  <w:t>代理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  <w:t>主任（監理</w:t>
            </w:r>
            <w:r>
              <w:rPr>
                <w:rFonts w:cs="ＭＳ明朝;TASK Font" w:ascii="ＭＳ 明朝;MS Mincho" w:hAnsi="ＭＳ 明朝;MS Mincho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2"/>
                <w:szCs w:val="24"/>
              </w:rPr>
              <w:t>技術者</w:t>
            </w:r>
          </w:p>
        </w:tc>
      </w:tr>
      <w:tr>
        <w:trPr>
          <w:trHeight w:val="902" w:hRule="atLeast"/>
        </w:trPr>
        <w:tc>
          <w:tcPr>
            <w:tcW w:w="5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TASK Font" w:hAnsi="ＭＳ明朝;TASK Font" w:eastAsia="ＭＳ明朝;TASK Font" w:cs="ＭＳ明朝;TASK Font"/>
                <w:kern w:val="0"/>
                <w:sz w:val="24"/>
                <w:szCs w:val="24"/>
              </w:rPr>
            </w:pPr>
            <w:r>
              <w:rPr>
                <w:rFonts w:eastAsia="ＭＳ明朝;TASK Font" w:cs="ＭＳ明朝;TASK Font" w:ascii="ＭＳ明朝;TASK Font" w:hAnsi="ＭＳ明朝;TASK Font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TASK Font" w:hAnsi="ＭＳ明朝;TASK Font" w:eastAsia="ＭＳ明朝;TASK Font" w:cs="ＭＳ明朝;TASK Font"/>
                <w:kern w:val="0"/>
                <w:sz w:val="24"/>
                <w:szCs w:val="24"/>
              </w:rPr>
            </w:pPr>
            <w:r>
              <w:rPr>
                <w:rFonts w:eastAsia="ＭＳ明朝;TASK Font" w:cs="ＭＳ明朝;TASK Font" w:ascii="ＭＳ明朝;TASK Font" w:hAnsi="ＭＳ明朝;TASK Font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TASK Font" w:hAnsi="ＭＳ明朝;TASK Font" w:eastAsia="ＭＳ明朝;TASK Font" w:cs="ＭＳ明朝;TASK Font"/>
                <w:kern w:val="0"/>
                <w:sz w:val="24"/>
                <w:szCs w:val="24"/>
              </w:rPr>
            </w:pPr>
            <w:r>
              <w:rPr>
                <w:rFonts w:eastAsia="ＭＳ明朝;TASK Font" w:cs="ＭＳ明朝;TASK Font" w:ascii="ＭＳ明朝;TASK Font" w:hAnsi="ＭＳ明朝;TASK Font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  <w:t>上記の内容について、地方自治法施行規則附則第３条第３項各号に掲げる要件に該当することを認定する。</w:t>
      </w:r>
    </w:p>
    <w:p>
      <w:pPr>
        <w:pStyle w:val="Normal"/>
        <w:spacing w:lineRule="auto" w:line="300"/>
        <w:ind w:firstLine="210"/>
        <w:rPr/>
      </w:pPr>
      <w:r>
        <w:rPr/>
        <w:t>　　　　年　　月　　日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葉山町　工事監督員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TASK Fon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3:00Z</dcterms:created>
  <dc:creator>hayama</dc:creator>
  <dc:description/>
  <cp:keywords/>
  <dc:language>en-US</dc:language>
  <cp:lastModifiedBy>hayama</cp:lastModifiedBy>
  <dcterms:modified xsi:type="dcterms:W3CDTF">2019-04-22T05:18:00Z</dcterms:modified>
  <cp:revision>5</cp:revision>
  <dc:subject/>
  <dc:title/>
</cp:coreProperties>
</file>