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0"/>
          <w:szCs w:val="20"/>
        </w:rPr>
        <w:t>（様式１号）</w:t>
      </w:r>
      <w:r>
        <w:rPr>
          <w:rFonts w:ascii="HG丸ｺﾞｼｯｸM-PRO" w:hAnsi="HG丸ｺﾞｼｯｸM-PRO" w:cs="ＭＳ ゴシック;MS Gothic" w:eastAsia="HG丸ｺﾞｼｯｸM-PRO"/>
          <w:color w:val="0000FF"/>
          <w:kern w:val="0"/>
          <w:sz w:val="28"/>
          <w:szCs w:val="28"/>
        </w:rPr>
        <w:t>　　　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0"/>
          <w:szCs w:val="20"/>
        </w:rPr>
        <w:t xml:space="preserve">   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10"/>
          <w:kern w:val="0"/>
          <w:sz w:val="30"/>
          <w:szCs w:val="30"/>
        </w:rPr>
        <w:t>建設業退職金共済関係提出書</w:t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 xml:space="preserve">                                          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0"/>
          <w:szCs w:val="20"/>
        </w:rPr>
        <w:t>　　　　　 （工事契約金額</w:t>
      </w: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0"/>
          <w:szCs w:val="20"/>
        </w:rPr>
        <w:t>500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0"/>
          <w:szCs w:val="20"/>
        </w:rPr>
        <w:t>万円以上）</w:t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</w:r>
    </w:p>
    <w:tbl>
      <w:tblPr>
        <w:tblW w:w="10077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3"/>
        <w:gridCol w:w="1658"/>
        <w:gridCol w:w="255"/>
        <w:gridCol w:w="2744"/>
        <w:gridCol w:w="1418"/>
        <w:gridCol w:w="3619"/>
      </w:tblGrid>
      <w:tr>
        <w:trPr>
          <w:trHeight w:val="35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発注事務所名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事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契約工事名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ind w:firstLine="288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契約金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契約年月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4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契約工期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月　　日   ～  年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月　　日        </w:t>
            </w:r>
          </w:p>
        </w:tc>
      </w:tr>
      <w:tr>
        <w:trPr>
          <w:trHeight w:val="45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工事完成年月日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月　　日                                 </w:t>
            </w:r>
          </w:p>
        </w:tc>
      </w:tr>
      <w:tr>
        <w:trPr>
          <w:trHeight w:val="15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名　　　　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住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代表者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ind w:firstLine="288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建設業退職金共済実施状況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880" w:hRule="atLeas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１建設業退職金共済担当部署及び担当者                　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248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248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担当部署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248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担当者        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２建設業退職金共済への加入状況（○印）　　　　　　　   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加入済（　年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月　　日加入　　　共済契約者番号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</w:rPr>
              <w:t>　　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未加入（理由：                                                        ）</w:t>
            </w:r>
          </w:p>
        </w:tc>
      </w:tr>
      <w:tr>
        <w:trPr>
          <w:trHeight w:val="1200" w:hRule="atLeas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３発注者用掛金収納書提出状況（○印）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提出年月日　年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未提出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理由：                                                        ）</w:t>
            </w:r>
          </w:p>
        </w:tc>
      </w:tr>
      <w:tr>
        <w:trPr>
          <w:trHeight w:val="1200" w:hRule="atLeas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４証紙購入状況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購入年月日  年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購入金額    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円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（算出基礎  　　　　　　　）</w:t>
            </w:r>
          </w:p>
        </w:tc>
      </w:tr>
      <w:tr>
        <w:trPr>
          <w:trHeight w:val="3798" w:hRule="atLeas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５証紙貼付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貼付実施状況（○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ア　貼付し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イ　貼付していない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理由：                                            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証紙貼付対象者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FF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ア　実人員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イ  延人員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証紙貼付方法（○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毎日　　　　毎月　　　　賃金支払時　　　　その他（　　　　　　　　   ）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</w:r>
    </w:p>
    <w:tbl>
      <w:tblPr>
        <w:tblW w:w="10077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77"/>
      </w:tblGrid>
      <w:tr>
        <w:trPr>
          <w:trHeight w:val="75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4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証紙貼付方法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○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　　　給料担当者       現場監督者　　　　その他（                         　） </w:t>
            </w:r>
          </w:p>
        </w:tc>
      </w:tr>
      <w:tr>
        <w:trPr>
          <w:trHeight w:val="150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６証紙受払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備付け状況（○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ア　備付けている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イ  備付けていない （理由：                              　          ）</w:t>
            </w:r>
          </w:p>
        </w:tc>
      </w:tr>
      <w:tr>
        <w:trPr>
          <w:trHeight w:val="52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７下請契約締結状況（○印）　　　　　締結　　　　　　　未締結　　　</w:t>
            </w:r>
          </w:p>
        </w:tc>
      </w:tr>
      <w:tr>
        <w:trPr>
          <w:trHeight w:val="75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下請業者名　　                          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契約金額   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                           工種</w:t>
            </w:r>
          </w:p>
        </w:tc>
      </w:tr>
      <w:tr>
        <w:trPr>
          <w:trHeight w:val="75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　 　下請業者名　　                          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契約金額                                工種</w:t>
            </w:r>
          </w:p>
        </w:tc>
      </w:tr>
      <w:tr>
        <w:trPr>
          <w:trHeight w:val="75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下請業者名　  　                        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契約金額                                工種</w:t>
            </w:r>
          </w:p>
        </w:tc>
      </w:tr>
      <w:tr>
        <w:trPr>
          <w:trHeight w:val="75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下請業者名　　                          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契約金額                                工種</w:t>
            </w:r>
          </w:p>
        </w:tc>
      </w:tr>
      <w:tr>
        <w:trPr>
          <w:trHeight w:val="105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下請業者に対する制度概要、組合加入等説明状況（○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744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ア　説明している　　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具体状況　                        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FF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イ　説明していない　 （理由：　                                      </w:t>
            </w:r>
          </w:p>
        </w:tc>
      </w:tr>
      <w:tr>
        <w:trPr>
          <w:trHeight w:val="105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下請への証紙の現物給付状況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○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FF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ア　有  （金額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FF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イ　無  （理由：      </w:t>
            </w:r>
          </w:p>
        </w:tc>
      </w:tr>
      <w:tr>
        <w:trPr>
          <w:trHeight w:val="105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4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下請契約金額への建設業退職金共済掛金相当分の積算状況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○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ア　有  （金額　                 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イ　無  （理由：</w:t>
            </w:r>
          </w:p>
        </w:tc>
      </w:tr>
      <w:tr>
        <w:trPr>
          <w:trHeight w:val="120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８建設業退職金共済制度適用事業主現場明示標識掲示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掲示している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枚数）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枚　　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主な場所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掲示していない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理由：</w:t>
            </w:r>
          </w:p>
        </w:tc>
      </w:tr>
      <w:tr>
        <w:trPr>
          <w:trHeight w:val="45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提出年月日　　　　　　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事務所記載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事務所確認者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uppressAutoHyphens w:val="true"/>
        <w:spacing w:lineRule="exact" w:line="150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021" w:footer="720" w:bottom="1021"/>
      <w:pgNumType w:start="6" w:fmt="decimal"/>
      <w:formProt w:val="false"/>
      <w:textDirection w:val="lrTb"/>
      <w:docGrid w:type="linesAndChars" w:linePitch="298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59:00Z</dcterms:created>
  <dc:creator>神奈川県</dc:creator>
  <dc:description/>
  <cp:keywords/>
  <dc:language>en-US</dc:language>
  <cp:lastModifiedBy>user</cp:lastModifiedBy>
  <cp:lastPrinted>2009-04-02T19:59:00Z</cp:lastPrinted>
  <dcterms:modified xsi:type="dcterms:W3CDTF">2009-06-23T10:25:00Z</dcterms:modified>
  <cp:revision>38</cp:revision>
  <dc:subject/>
  <dc:title>（様式１）  建設業退職金共済関係提出書</dc:title>
</cp:coreProperties>
</file>