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期 日 前 投 票 立 会 人 登 録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期日前投票立会人に従事する場合、下記の事項を厳守することを誓い、期日前投票立会人へ申し込み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投票に関する秘密はもとより、職務上知り得た秘密については、一切他に漏らす行為はいたしま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その他、選挙人から選挙に関する一切の疑義を抱かせることのないよう、誠実かつ公正に職務を執行いたします。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葉山町</w:t>
      </w:r>
      <w:r>
        <w:rPr/>
        <w:t>選挙管理委員会　宛</w:t>
      </w:r>
    </w:p>
    <w:tbl>
      <w:tblPr>
        <w:tblW w:w="96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23"/>
      </w:tblGrid>
      <w:tr>
        <w:trPr>
          <w:trHeight w:val="10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　　　　）</w:t>
            </w:r>
          </w:p>
          <w:p>
            <w:pPr>
              <w:pStyle w:val="Normal"/>
              <w:ind w:right="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浦郡葉山町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（満　　　　歳）</w:t>
            </w:r>
          </w:p>
        </w:tc>
      </w:tr>
      <w:tr>
        <w:trPr>
          <w:trHeight w:val="10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　　　　　－　　　　－　　　</w:t>
            </w:r>
          </w:p>
          <w:p>
            <w:pPr>
              <w:pStyle w:val="Normal"/>
              <w:spacing w:lineRule="auto" w:line="360"/>
              <w:ind w:right="4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　　　　　－　　　　－　　　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（学生の方は学校名・学年を記入してください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政党又は所属するその他の政治団体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してない　　　所属している　⇒　（　　　　　　　　　　　　　　　）　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に「○」で囲み、「所属している」を選択した場合は、所属している政党等の名称を記入してください。</w:t>
            </w:r>
          </w:p>
        </w:tc>
      </w:tr>
    </w:tbl>
    <w:p>
      <w:pPr>
        <w:pStyle w:val="Normal"/>
        <w:ind w:left="420" w:right="83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提供いただきました個人情報は、選挙事務の目的にのみ利用します。</w:t>
      </w:r>
    </w:p>
    <w:p>
      <w:pPr>
        <w:pStyle w:val="Normal"/>
        <w:ind w:left="420" w:right="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ご提供いただきました個人情報は、法令等を遵守し、紛失、漏洩のないよう適切に管理します。</w:t>
      </w:r>
    </w:p>
    <w:p>
      <w:pPr>
        <w:pStyle w:val="Normal"/>
        <w:ind w:left="420" w:right="83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right="960" w:hanging="4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2075</wp:posOffset>
                </wp:positionV>
                <wp:extent cx="63341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25pt" to="498.05pt,7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88595</wp:posOffset>
                </wp:positionV>
                <wp:extent cx="2906395" cy="1341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4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先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240-0192　三浦郡葉山町堀内2135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葉山町選挙管理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46-876-1111（内線440・44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46-876-1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mail　senkan@hayama.kanagaw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75pt;margin-top:14.85pt;width:228.8pt;height:10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先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240-0192　三浦郡葉山町堀内2135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葉山町選挙管理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46-876-1111（内線440・44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46-876-17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mail　senkan@hayama.kanagaw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2" w:right="960" w:firstLine="45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使用欄</w:t>
      </w:r>
    </w:p>
    <w:tbl>
      <w:tblPr>
        <w:tblW w:w="524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42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書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書　　記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受領印</w:t>
            </w:r>
          </w:p>
        </w:tc>
      </w:tr>
      <w:tr>
        <w:trPr>
          <w:trHeight w:val="1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7:00Z</dcterms:created>
  <dc:creator>1278</dc:creator>
  <dc:description/>
  <cp:keywords/>
  <dc:language>en-US</dc:language>
  <cp:lastModifiedBy>選挙管理委員会事務局</cp:lastModifiedBy>
  <cp:lastPrinted>2019-10-03T11:24:00Z</cp:lastPrinted>
  <dcterms:modified xsi:type="dcterms:W3CDTF">2023-11-01T07:48:00Z</dcterms:modified>
  <cp:revision>14</cp:revision>
  <dc:subject/>
  <dc:title>公募投票立会人名簿登録申請書</dc:title>
</cp:coreProperties>
</file>