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1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団体・社会教育団体　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日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85"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　　年　　月　　日をもって、生涯学習団体・社会教育団体の登録内容に変更が生じましたので届け出ます。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した項目のみ、変更事由に✔し変更後の内容を記入してください。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1843"/>
        <w:gridCol w:w="5633"/>
      </w:tblGrid>
      <w:tr>
        <w:trPr>
          <w:trHeight w:val="518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変更事由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後の内容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非公開】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ホームペー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14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野に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つけてくださ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音楽関連　□美術・工芸　□芸道　□文学・歴史　□語学・国際理解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娯楽・ゲーム　□各種スポーツ　□武道　□健康づくり・運動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ダンス・舞踏　□その他</w:t>
            </w:r>
          </w:p>
        </w:tc>
      </w:tr>
      <w:tr>
        <w:trPr>
          <w:trHeight w:val="10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活動内容・会員の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会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計：　　　　　　　人（内訳：男　　　人、女　　　人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活動日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太枠内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各項目で公開・非公開のどちらかを選択してください。選択肢がない項目は公開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公開」を選択すると、冊子およびホームぺージにて情報公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14T09:42:00Z</cp:lastPrinted>
  <dcterms:modified xsi:type="dcterms:W3CDTF">2021-06-14T00:42:00Z</dcterms:modified>
  <cp:revision>81</cp:revision>
  <dc:subject/>
  <dc:title/>
</cp:coreProperties>
</file>