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第３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はやま地域活動ガイドブック生涯学習指導者　変更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届出日　　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葉山町教育委員会教育長　殿</w:t>
      </w:r>
    </w:p>
    <w:p>
      <w:pPr>
        <w:pStyle w:val="Normal"/>
        <w:ind w:firstLine="45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　氏名</w:t>
      </w:r>
    </w:p>
    <w:p>
      <w:pPr>
        <w:pStyle w:val="Normal"/>
        <w:ind w:firstLine="54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ind w:firstLine="54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ind w:right="-28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285" w:firstLine="2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下のとおり、　　年　　月　　日をもって、生涯学習指導者の登録内容に変更が生じましたので届け出ます。</w:t>
      </w:r>
    </w:p>
    <w:p>
      <w:pPr>
        <w:pStyle w:val="Normal"/>
        <w:ind w:right="-285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変更した項目のみ変更事由に✔し、変更後の内容を記入してください。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8"/>
        <w:gridCol w:w="1843"/>
        <w:gridCol w:w="5633"/>
      </w:tblGrid>
      <w:tr>
        <w:trPr>
          <w:trHeight w:val="518" w:hRule="atLeast"/>
        </w:trPr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4"/>
              </w:rPr>
              <w:t>変更事由</w:t>
            </w:r>
          </w:p>
        </w:tc>
        <w:tc>
          <w:tcPr>
            <w:tcW w:w="74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変更後の内容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公開・非公開）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連絡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【非公開】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公開・非公開）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公開・非公開）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ホームペー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公開・非公開）</w:t>
            </w:r>
          </w:p>
        </w:tc>
      </w:tr>
      <w:tr>
        <w:trPr>
          <w:trHeight w:val="148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指導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野に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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をつけてください</w:t>
            </w:r>
          </w:p>
          <w:p>
            <w:pPr>
              <w:pStyle w:val="Normal"/>
              <w:ind w:left="189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音楽関連　□美術・工芸　□芸道　□文学・歴史　□語学・国際理解　□娯楽・ゲーム　□各種スポーツ　□武道　□健康づくり・運動　</w:t>
            </w:r>
          </w:p>
          <w:p>
            <w:pPr>
              <w:pStyle w:val="Normal"/>
              <w:ind w:left="189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ダンス・舞踏　□その他</w:t>
            </w:r>
          </w:p>
        </w:tc>
      </w:tr>
      <w:tr>
        <w:trPr>
          <w:trHeight w:val="215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指導内容（資格・経歴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指導日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曜日指定（　　　　　　　　　　　　）　□応相談　　（公開・非公開）</w:t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時間指定（　　　　　　　　　　　　）　□応相談　　（公開・非公開）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指導場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8" w:firstLine="3285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公開・非公開）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費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8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（公開・非公開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〇太枠内を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〇各項目で公開・非公開のどちらかを選択してください。選択肢がない項目は公開され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公開」を選択すると、冊子およびホームぺージにて情報公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AndChars" w:linePitch="36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54:00Z</dcterms:created>
  <dc:creator>hayama</dc:creator>
  <dc:description/>
  <cp:keywords/>
  <dc:language>en-US</dc:language>
  <cp:lastModifiedBy>owner</cp:lastModifiedBy>
  <cp:lastPrinted>2021-06-02T14:05:00Z</cp:lastPrinted>
  <dcterms:modified xsi:type="dcterms:W3CDTF">2021-06-14T00:41:00Z</dcterms:modified>
  <cp:revision>81</cp:revision>
  <dc:subject/>
  <dc:title/>
</cp:coreProperties>
</file>