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Cs w:val="21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はやま地域活動ガイドブック生涯学習団体・社会教育団体　登録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届出日　　　　年　　月　　日　</w:t>
      </w:r>
    </w:p>
    <w:p>
      <w:pPr>
        <w:pStyle w:val="Normal"/>
        <w:ind w:firstLine="4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葉山町教育委員会教育長　殿</w:t>
      </w:r>
    </w:p>
    <w:p>
      <w:pPr>
        <w:pStyle w:val="Normal"/>
        <w:ind w:firstLine="45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氏名</w:t>
      </w:r>
    </w:p>
    <w:p>
      <w:pPr>
        <w:pStyle w:val="Normal"/>
        <w:ind w:firstLine="5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5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firstLine="5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とおり、「はやま地域活動ガイドブック」への登録を届け出ます。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37"/>
        <w:gridCol w:w="237"/>
        <w:gridCol w:w="1701"/>
        <w:gridCol w:w="1536"/>
        <w:gridCol w:w="1158"/>
        <w:gridCol w:w="2316"/>
      </w:tblGrid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4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団体名</w:t>
            </w:r>
          </w:p>
        </w:tc>
        <w:tc>
          <w:tcPr>
            <w:tcW w:w="8685" w:type="dxa"/>
            <w:gridSpan w:val="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868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  <w:sz w:val="24"/>
                      <w:szCs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868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【非公開】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ホームページ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97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活動内容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野に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をつけてください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音楽関連　□美術・工芸　□芸道　□文学・歴史　□語学・国際理解　□娯楽・ゲーム　□各種スポーツ　□武道　□健康づくり・運動　□ダンス・舞踏　□その他</w:t>
            </w:r>
          </w:p>
        </w:tc>
      </w:tr>
      <w:tr>
        <w:trPr>
          <w:trHeight w:val="19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具体的な活動内容・会員の条件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会員数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合計：　　　　　　　人（内訳：男　　　人、女　　　人）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活動日時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活動場所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費用等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492" w:hRule="atLeast"/>
        </w:trPr>
        <w:tc>
          <w:tcPr>
            <w:tcW w:w="1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受付日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登録・公開日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登録№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太枠内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各項目で公開・非公開のどちらかを選択してください。選択肢がない項目は公開され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公開」を選択すると、冊子およびホームぺージにて情報公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54:00Z</dcterms:created>
  <dc:creator>hayama</dc:creator>
  <dc:description/>
  <cp:keywords/>
  <dc:language>en-US</dc:language>
  <cp:lastModifiedBy>owner</cp:lastModifiedBy>
  <cp:lastPrinted>2021-06-02T14:05:00Z</cp:lastPrinted>
  <dcterms:modified xsi:type="dcterms:W3CDTF">2021-06-14T00:23:00Z</dcterms:modified>
  <cp:revision>81</cp:revision>
  <dc:subject/>
  <dc:title/>
</cp:coreProperties>
</file>