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葉山町障害者福祉計画（素案）に対する意見書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61"/>
      </w:tblGrid>
      <w:tr>
        <w:trPr>
          <w:trHeight w:val="7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また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町外居住の場合記載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及びその理由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意見の提出方法と提出先</w:t>
      </w:r>
    </w:p>
    <w:p>
      <w:pPr>
        <w:pStyle w:val="Normal"/>
        <w:ind w:left="838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、氏名、連絡先、勤務先（必要に応じて）、ご意見を記入のうえ、郵送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電</w:t>
      </w:r>
    </w:p>
    <w:p>
      <w:pPr>
        <w:pStyle w:val="Normal"/>
        <w:ind w:left="838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子メール、持参により役場福祉課までご提出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40-019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三浦郡葉山町堀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,13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地　葉山町保健福祉部福祉課（障害福祉係）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6-876-11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6-876-1717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public081202@town.hayam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意見の提出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平成２０年１２月２５日（木）～平成２１年１月２３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081202@town.h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33:00Z</dcterms:created>
  <dc:creator>葉山町役場</dc:creator>
  <dc:description/>
  <cp:keywords/>
  <dc:language>en-US</dc:language>
  <cp:lastModifiedBy>葉山町役場</cp:lastModifiedBy>
  <dcterms:modified xsi:type="dcterms:W3CDTF">2008-12-24T00:35:00Z</dcterms:modified>
  <cp:revision>1</cp:revision>
  <dc:subject/>
  <dc:title>葉山町障害者福祉計画（素案）に対する意見書</dc:title>
</cp:coreProperties>
</file>