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次葉山町総合計画中期基本計画の修正案に対する意見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6"/>
      </w:tblGrid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または学校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町外居住の場合記載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及びその理由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メール、持参により役場企画調整課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,135</w:t>
      </w:r>
      <w:r>
        <w:rPr>
          <w:sz w:val="22"/>
        </w:rPr>
        <w:t>番地　葉山町総務部企画調整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public081201@town.hayam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/>
      </w:pPr>
      <w:r>
        <w:rPr>
          <w:sz w:val="22"/>
        </w:rPr>
        <w:t>　　平成２０年１２月１０日（水）～平成２１年１月８日（木）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081201@town.h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0:00Z</dcterms:created>
  <dc:creator>Emi</dc:creator>
  <dc:description/>
  <cp:keywords/>
  <dc:language>en-US</dc:language>
  <cp:lastModifiedBy>葉山町役場</cp:lastModifiedBy>
  <cp:lastPrinted>2008-12-01T15:45:00Z</cp:lastPrinted>
  <dcterms:modified xsi:type="dcterms:W3CDTF">2008-12-03T07:16:00Z</dcterms:modified>
  <cp:revision>3</cp:revision>
  <dc:subject/>
  <dc:title>第三次葉山町総合計画中期基本計画一部修正案に対する意見書</dc:title>
</cp:coreProperties>
</file>