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第４期　高齢者福祉計画　介護保険事業計画（素案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対する意見書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126"/>
      </w:tblGrid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　所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（ふりがな）</w:t>
            </w:r>
          </w:p>
          <w:p>
            <w:pPr>
              <w:pStyle w:val="Normal"/>
              <w:ind w:left="7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　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（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　絡　先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勤務先または学校名</w:t>
            </w:r>
          </w:p>
          <w:p>
            <w:pPr>
              <w:pStyle w:val="Normal"/>
              <w:ind w:left="7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町外居住の場合記載）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及びその理由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方法と提出先</w:t>
      </w:r>
    </w:p>
    <w:p>
      <w:pPr>
        <w:pStyle w:val="Normal"/>
        <w:ind w:left="44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所、氏名、連絡先、勤務先（勤務先は必要に応じて）、ご意見を記入のうえ、郵送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電子メール、持参により役場福祉課までご提出ください。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40-019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三浦郡葉山町堀内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13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地　葉山町保健福祉部福祉課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46-876-11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46-876-1717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public081203@town.hayama.lg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期間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２０年１２月２５日（木）～平成２１年１月２３日（金）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081203@town.hay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33:00Z</dcterms:created>
  <dc:creator>Emi</dc:creator>
  <dc:description/>
  <cp:keywords/>
  <dc:language>en-US</dc:language>
  <cp:lastModifiedBy>葉山町</cp:lastModifiedBy>
  <cp:lastPrinted>2008-12-01T15:45:00Z</cp:lastPrinted>
  <dcterms:modified xsi:type="dcterms:W3CDTF">2008-12-24T01:48:00Z</dcterms:modified>
  <cp:revision>5</cp:revision>
  <dc:subject/>
  <dc:title>第三次葉山町総合計画中期基本計画一部修正案に対する意見書</dc:title>
</cp:coreProperties>
</file>