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改訂　ごみ処理基本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意見をご記入の上、郵送、ファクシミリ、電子申請、持参により環境課までご提出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直接持参：環境部環境課　※受付時間：平日８時３０分～１７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２１３５番地　葉山町環境部環境課</w:t>
      </w:r>
    </w:p>
    <w:p>
      <w:pPr>
        <w:pStyle w:val="Normal"/>
        <w:ind w:firstLine="187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平成２８年１２月２８日（水）～平成２９年１月２６日（木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hayama</cp:lastModifiedBy>
  <cp:lastPrinted>2009-06-23T11:23:00Z</cp:lastPrinted>
  <dcterms:modified xsi:type="dcterms:W3CDTF">2016-12-13T09:38:00Z</dcterms:modified>
  <cp:revision>4</cp:revision>
  <dc:subject/>
  <dc:title>※書式は特に定めはありませんが、必ず下記の事項を明記の上、応募してください</dc:title>
</cp:coreProperties>
</file>