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葉山町公文書公開条例の改正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企画調整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企画調整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,135</w:t>
      </w:r>
      <w:r>
        <w:rPr>
          <w:sz w:val="22"/>
        </w:rPr>
        <w:t>番地　葉山町総務部企画調整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public090701@town.hayam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１年７月１日（水）～平成２１年７月３１日（金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090701@town.h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葉山町</dc:creator>
  <dc:description/>
  <cp:keywords/>
  <dc:language>en-US</dc:language>
  <cp:lastModifiedBy>葉山町</cp:lastModifiedBy>
  <cp:lastPrinted>2009-06-23T11:23:00Z</cp:lastPrinted>
  <dcterms:modified xsi:type="dcterms:W3CDTF">2009-06-30T05:51:00Z</dcterms:modified>
  <cp:revision>3</cp:revision>
  <dc:subject/>
  <dc:title>※書式は特に定めはありませんが、必ず下記の事項を明記の上、応募してください</dc:title>
</cp:coreProperties>
</file>