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vanish/>
        </w:rPr>
      </w:pPr>
      <w:r>
        <w:rPr>
          <w:rFonts w:cs="Times New Roman"/>
          <w:vanish/>
        </w:rPr>
        <w:t>災害発生届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470"/>
        <w:gridCol w:w="6"/>
        <w:gridCol w:w="897"/>
        <w:gridCol w:w="567"/>
        <w:gridCol w:w="238"/>
        <w:gridCol w:w="812"/>
        <w:gridCol w:w="181"/>
        <w:gridCol w:w="233"/>
        <w:gridCol w:w="1056"/>
        <w:gridCol w:w="773"/>
        <w:gridCol w:w="1158"/>
      </w:tblGrid>
      <w:tr>
        <w:trPr>
          <w:trHeight w:val="2076" w:hRule="exac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20"/>
              <w:ind w:firstLine="193"/>
              <w:rPr>
                <w:rFonts w:cs="Times New Roman"/>
              </w:rPr>
            </w:pPr>
            <w:r>
              <w:rPr/>
              <w:t>葉　山　町　長　殿</w:t>
            </w:r>
          </w:p>
          <w:p>
            <w:pPr>
              <w:pStyle w:val="Normal"/>
              <w:spacing w:lineRule="exact" w:line="320"/>
              <w:ind w:firstLine="4531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exact" w:line="320"/>
              <w:ind w:right="-100" w:firstLine="472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ind w:right="-100" w:firstLine="5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right="-100" w:firstLine="4724"/>
              <w:rPr>
                <w:rFonts w:cs="Times New Roman"/>
              </w:rPr>
            </w:pPr>
            <w:r>
              <w:rPr/>
              <w:t>氏　名　　　　　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1"/>
                <w:kern w:val="0"/>
              </w:rPr>
              <w:t>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　　　   前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年　 月　 日 　　　時　 分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　　　   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鎮火日時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　　　   前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年　 月　 日 　　　時　 分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　　　   後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1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所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責任者職氏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pacing w:val="26"/>
              </w:rPr>
            </w:pPr>
            <w:r>
              <w:rPr>
                <w:spacing w:val="1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貯蔵所又は取扱所の区分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　設置変更 №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類、品名</w:t>
            </w:r>
          </w:p>
          <w:p>
            <w:pPr>
              <w:pStyle w:val="Normal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1"/>
                <w:kern w:val="0"/>
              </w:rPr>
              <w:t>完成検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　　　　　 №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9"/>
                <w:kern w:val="0"/>
              </w:rPr>
              <w:t>発生時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前</w:t>
            </w:r>
            <w:r>
              <w:rPr>
                <w:spacing w:val="19"/>
                <w:kern w:val="0"/>
              </w:rPr>
              <w:t>)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"/>
                <w:kern w:val="0"/>
              </w:rPr>
              <w:t>作業の実</w:t>
            </w:r>
            <w:r>
              <w:rPr>
                <w:spacing w:val="-1"/>
                <w:kern w:val="0"/>
              </w:rPr>
              <w:t>態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14"/>
                <w:kern w:val="0"/>
              </w:rPr>
              <w:t>原</w:t>
            </w:r>
            <w:r>
              <w:rPr>
                <w:kern w:val="0"/>
              </w:rPr>
              <w:t>因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1"/>
                <w:kern w:val="0"/>
              </w:rPr>
              <w:t>消火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1"/>
                <w:kern w:val="0"/>
              </w:rPr>
              <w:t>消火器</w:t>
            </w:r>
            <w:r>
              <w:rPr>
                <w:spacing w:val="1"/>
                <w:kern w:val="0"/>
              </w:rPr>
              <w:t>具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5"/>
                <w:kern w:val="0"/>
              </w:rPr>
              <w:t>死傷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14"/>
                <w:kern w:val="0"/>
              </w:rPr>
              <w:t>損</w:t>
            </w:r>
            <w:r>
              <w:rPr>
                <w:kern w:val="0"/>
              </w:rPr>
              <w:t>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kern w:val="0"/>
              </w:rPr>
              <w:t>焼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5"/>
                <w:kern w:val="0"/>
              </w:rPr>
              <w:t>焼失危険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5"/>
                <w:kern w:val="0"/>
              </w:rPr>
              <w:t>損害見積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9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選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職、氏名、年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甲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立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無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乙　　 類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"/>
                <w:kern w:val="0"/>
              </w:rPr>
              <w:t>今後の対</w:t>
            </w:r>
            <w:r>
              <w:rPr>
                <w:spacing w:val="-1"/>
                <w:kern w:val="0"/>
              </w:rPr>
              <w:t>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改　　善 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1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配置図及び災害状況を明らかにした詳細図、写真等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20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3:00Z</dcterms:created>
  <dc:creator>葉山町</dc:creator>
  <dc:description/>
  <cp:keywords/>
  <dc:language>en-US</dc:language>
  <cp:lastModifiedBy>owner</cp:lastModifiedBy>
  <dcterms:modified xsi:type="dcterms:W3CDTF">2021-05-31T08:06:00Z</dcterms:modified>
  <cp:revision>5</cp:revision>
  <dc:subject/>
  <dc:title>災害発生届　　　　　　　　　　　　　　　</dc:title>
</cp:coreProperties>
</file>