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500"/>
        <w:gridCol w:w="1170"/>
        <w:gridCol w:w="1015"/>
        <w:gridCol w:w="305"/>
        <w:gridCol w:w="829"/>
        <w:gridCol w:w="2267"/>
      </w:tblGrid>
      <w:tr>
        <w:trPr>
          <w:trHeight w:val="53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生</w:t>
            </w:r>
          </w:p>
        </w:tc>
      </w:tr>
      <w:tr>
        <w:trPr>
          <w:trHeight w:val="7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状の種類、交付年月日、交付番号、交付都道府県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　　第　　　類　　　　　　　　　　　　年　　　月　　　日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都府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　　　　　　　　　　　　　　　　　道県　</w:t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の状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終了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機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生</w:t>
            </w:r>
          </w:p>
        </w:tc>
      </w:tr>
      <w:tr>
        <w:trPr>
          <w:trHeight w:val="7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状の種類、交付年月日、交付番号、交付都道府県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　　第　　　類　　　　　　　　　　　　年　　　月　　　日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都府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　　　　　　　　　　　　　　　　　道県　</w:t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の状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終了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機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生</w:t>
            </w:r>
          </w:p>
        </w:tc>
      </w:tr>
      <w:tr>
        <w:trPr>
          <w:trHeight w:val="7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状の種類、交付年月日、交付番号、交付都道府県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　　第　　　類　　　　　　　　　　　　年　　　月　　　日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都府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　　　　　　　　　　　　　　　　　道県　</w:t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の状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終了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機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生</w:t>
            </w:r>
          </w:p>
        </w:tc>
      </w:tr>
      <w:tr>
        <w:trPr>
          <w:trHeight w:val="7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状の種類、交付年月日、交付番号、交付都道府県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　　第　　　類　　　　　　　　　　　　年　　　月　　　日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都府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　　　　　　　　　　　　　　　　　道県　</w:t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の状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終了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機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生</w:t>
            </w:r>
          </w:p>
        </w:tc>
      </w:tr>
      <w:tr>
        <w:trPr>
          <w:trHeight w:val="7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状の種類、交付年月日、交付番号、交付都道府県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ＭＳ 明朝;MS Mincho"/>
              </w:rPr>
              <w:t>種　　第　　　類　　　　　　　　　　　　年　　　月　　　日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都府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　　　　　　　　　　　　　　　　　道県　</w:t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の状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終了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機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生</w:t>
            </w:r>
          </w:p>
        </w:tc>
      </w:tr>
      <w:tr>
        <w:trPr>
          <w:trHeight w:val="7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状の種類、交付年月日、交付番号、交付都道府県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　　第　　　類　　　　　　　　　　　　年　　　月　　　日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都府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　　　　　　　　　　　　　　　　　道県　</w:t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の状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終了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機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9"/>
      <w:rPr>
        <w:b/>
        <w:b/>
      </w:rPr>
    </w:pPr>
    <w:r>
      <w:rPr>
        <w:b/>
      </w:rPr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2:00Z</dcterms:created>
  <dc:creator>fines</dc:creator>
  <dc:description/>
  <cp:keywords/>
  <dc:language>en-US</dc:language>
  <cp:lastModifiedBy>hayama</cp:lastModifiedBy>
  <cp:lastPrinted>2013-06-19T11:12:00Z</cp:lastPrinted>
  <dcterms:modified xsi:type="dcterms:W3CDTF">2013-06-19T02:27:00Z</dcterms:modified>
  <cp:revision>4</cp:revision>
  <dc:subject/>
  <dc:title>第 1号様式</dc:title>
</cp:coreProperties>
</file>