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宅リフォーム資金補助金返還命令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第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 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葉山町長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月　日付葉山町指令第　　　　号で交付を決定した葉山町住宅リフォーム資金補助金について、葉山町住宅リフォーム資金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返還を命じ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決定額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既に交付した補助金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返還すべき金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返還期限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返還を命じる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返還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8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5" w:firstLine="245"/>
    </w:pPr>
    <w:rPr>
      <w:sz w:val="22"/>
    </w:rPr>
  </w:style>
  <w:style w:type="paragraph" w:styleId="3">
    <w:name w:val="本文インデント 3"/>
    <w:basedOn w:val="Normal"/>
    <w:qFormat/>
    <w:pPr>
      <w:ind w:left="245" w:hanging="24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54:00Z</dcterms:created>
  <dc:creator>syoko</dc:creator>
  <dc:description/>
  <cp:keywords/>
  <dc:language>en-US</dc:language>
  <cp:lastModifiedBy>owner</cp:lastModifiedBy>
  <cp:lastPrinted>2022-03-15T11:30:00Z</cp:lastPrinted>
  <dcterms:modified xsi:type="dcterms:W3CDTF">2022-03-15T02:30:00Z</dcterms:modified>
  <cp:revision>40</cp:revision>
  <dc:subject/>
  <dc:title>様式第１号（第７条関係）</dc:title>
</cp:coreProperties>
</file>