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号様式</w:t>
      </w:r>
      <w:bookmarkStart w:id="0" w:name="MOKUJI_83"/>
      <w:bookmarkEnd w:id="0"/>
      <w:r>
        <w:rPr>
          <w:rFonts w:ascii="ＭＳ 明朝;MS Mincho" w:hAnsi="ＭＳ 明朝;MS Mincho" w:cs="ＭＳ 明朝;MS Mincho"/>
          <w:sz w:val="21"/>
          <w:szCs w:val="21"/>
        </w:rPr>
        <w:t>（第７条関係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30"/>
        <w:ind w:left="-169" w:right="320" w:hanging="1"/>
        <w:jc w:val="center"/>
        <w:textAlignment w:val="center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autoSpaceDE w:val="false"/>
        <w:spacing w:lineRule="exact" w:line="330"/>
        <w:ind w:left="-169" w:right="320" w:hanging="1"/>
        <w:jc w:val="center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30"/>
        <w:ind w:left="-169" w:right="258" w:hanging="1"/>
        <w:jc w:val="right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　月　　　日</w:t>
      </w:r>
    </w:p>
    <w:p>
      <w:pPr>
        <w:pStyle w:val="Normal"/>
        <w:autoSpaceDE w:val="false"/>
        <w:spacing w:lineRule="exact" w:line="290"/>
        <w:ind w:left="-167" w:firstLine="386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66"/>
          <w:kern w:val="0"/>
          <w:szCs w:val="24"/>
        </w:rPr>
        <w:t>葉山町長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殿</w:t>
      </w:r>
    </w:p>
    <w:p>
      <w:pPr>
        <w:pStyle w:val="Normal"/>
        <w:tabs>
          <w:tab w:val="clear" w:pos="851"/>
          <w:tab w:val="left" w:pos="4678" w:leader="none"/>
        </w:tabs>
        <w:autoSpaceDE w:val="false"/>
        <w:spacing w:lineRule="exact" w:line="360" w:before="120" w:after="0"/>
        <w:ind w:right="2032" w:firstLine="3680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届出者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住　　所</w:t>
      </w:r>
    </w:p>
    <w:p>
      <w:pPr>
        <w:pStyle w:val="Normal"/>
        <w:autoSpaceDE w:val="false"/>
        <w:spacing w:lineRule="exact" w:line="360"/>
        <w:ind w:left="-170" w:firstLine="4839"/>
        <w:jc w:val="left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　名</w:t>
      </w:r>
    </w:p>
    <w:p>
      <w:pPr>
        <w:pStyle w:val="Normal"/>
        <w:autoSpaceDE w:val="false"/>
        <w:spacing w:lineRule="exact" w:line="360"/>
        <w:ind w:left="-170" w:firstLine="4839"/>
        <w:jc w:val="left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tabs>
          <w:tab w:val="clear" w:pos="851"/>
          <w:tab w:val="left" w:pos="4678" w:leader="none"/>
        </w:tabs>
        <w:autoSpaceDE w:val="false"/>
        <w:spacing w:lineRule="exact" w:line="360"/>
        <w:ind w:left="-170" w:firstLine="3850"/>
        <w:jc w:val="left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理人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住　　所</w:t>
      </w:r>
    </w:p>
    <w:p>
      <w:pPr>
        <w:pStyle w:val="Normal"/>
        <w:autoSpaceDE w:val="false"/>
        <w:spacing w:lineRule="exact" w:line="360"/>
        <w:ind w:left="-170" w:firstLine="4839"/>
        <w:jc w:val="left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　名</w:t>
      </w:r>
    </w:p>
    <w:p>
      <w:pPr>
        <w:pStyle w:val="Normal"/>
        <w:autoSpaceDE w:val="false"/>
        <w:spacing w:lineRule="exact" w:line="360"/>
        <w:ind w:left="-170" w:firstLine="4839"/>
        <w:jc w:val="left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autoSpaceDE w:val="false"/>
        <w:spacing w:lineRule="exact" w:line="460"/>
        <w:ind w:left="-169" w:hanging="1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64770</wp:posOffset>
                </wp:positionV>
                <wp:extent cx="2638425" cy="438150"/>
                <wp:effectExtent l="5715" t="5080" r="2136140" b="1960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68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の所在地、名称及び代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68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1pt;margin-top:5.1pt;width:207.7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681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の所在地、名称及び代表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681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60"/>
        <w:ind w:right="896" w:hanging="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260" w:before="360" w:after="120"/>
        <w:ind w:left="-170" w:firstLine="254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風致地区内における行為（変更）の許可を受けた行為等の着手（完了）について、次のとおり届け出ます。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trHeight w:val="85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68" w:firstLine="3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許可の年月日及び許可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0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年　　　　月　　　　日</w:t>
            </w:r>
          </w:p>
          <w:p>
            <w:pPr>
              <w:pStyle w:val="Normal"/>
              <w:autoSpaceDE w:val="false"/>
              <w:ind w:left="-170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葉山町指令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第　　　　－　　　　号</w:t>
            </w:r>
          </w:p>
        </w:tc>
      </w:tr>
      <w:tr>
        <w:trPr>
          <w:trHeight w:val="69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68" w:firstLine="3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許可を受けた行為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9" w:hanging="1"/>
              <w:textAlignment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68" w:firstLine="15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4"/>
                <w:kern w:val="0"/>
                <w:sz w:val="21"/>
                <w:szCs w:val="21"/>
              </w:rPr>
              <w:t>行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9" w:hanging="1"/>
              <w:textAlignment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68" w:firstLine="5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1"/>
                <w:szCs w:val="21"/>
              </w:rPr>
              <w:t>行為の許可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9" w:hanging="1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から　　　　年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64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68" w:firstLine="4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</w:rPr>
              <w:t>許可に付された条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</w:rPr>
              <w:t>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9" w:hanging="1"/>
              <w:textAlignment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68" w:firstLine="2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施行者の住所、</w:t>
            </w:r>
          </w:p>
          <w:p>
            <w:pPr>
              <w:pStyle w:val="Normal"/>
              <w:autoSpaceDE w:val="false"/>
              <w:ind w:left="-5" w:right="68" w:firstLine="2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及び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9" w:hanging="1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ind w:left="-169" w:hanging="1"/>
              <w:jc w:val="center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ind w:left="-169" w:hanging="1"/>
              <w:jc w:val="center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電話　　　－　　　－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62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68" w:firstLine="3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工事着手（完了）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9" w:hanging="1"/>
              <w:jc w:val="center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年　　　　月　　　　日</w:t>
            </w:r>
          </w:p>
        </w:tc>
      </w:tr>
      <w:tr>
        <w:trPr>
          <w:trHeight w:val="7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68" w:firstLine="15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4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9" w:hanging="1"/>
              <w:textAlignment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60" w:before="120" w:after="0"/>
        <w:ind w:left="-169" w:hanging="1"/>
        <w:textAlignment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  完成写真及び町長が必要と認める図書を添付してください。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100" w:after="10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100" w:after="10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100" w:after="10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2:00Z</dcterms:created>
  <dc:creator>葉山町</dc:creator>
  <dc:description/>
  <cp:keywords/>
  <dc:language>en-US</dc:language>
  <cp:lastModifiedBy>owner</cp:lastModifiedBy>
  <cp:lastPrinted>2015-03-10T15:08:00Z</cp:lastPrinted>
  <dcterms:modified xsi:type="dcterms:W3CDTF">2021-05-31T09:04:00Z</dcterms:modified>
  <cp:revision>67</cp:revision>
  <dc:subject/>
  <dc:title>第１号様式</dc:title>
</cp:coreProperties>
</file>