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/>
        <w:t xml:space="preserve"> （第８条関係）</w:t>
      </w:r>
    </w:p>
    <w:p>
      <w:pPr>
        <w:pStyle w:val="Style17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合併処理浄化槽設置整備改築等</w:t>
      </w:r>
      <w:r>
        <w:rPr/>
        <w:t>補助事業計画変更等承認申請書</w:t>
      </w:r>
    </w:p>
    <w:tbl>
      <w:tblPr>
        <w:tblW w:w="10293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8543"/>
      </w:tblGrid>
      <w:tr>
        <w:trPr>
          <w:trHeight w:val="4843" w:hRule="atLeast"/>
        </w:trPr>
        <w:tc>
          <w:tcPr>
            <w:tcW w:w="10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/>
              <w:t>　 　　　　　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葉　山　町　長　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　          住　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　　　　　申請者    氏　名　　　　　　　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/>
              <w:t>　        電　話       （　　　　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年　　月　　日付け　　第　　　号で交付決定を受けた補助事業について、葉山町合併処理浄化槽設置整備改築等補助事業補助金交付要綱第８条の規定により、次のとおり補助金交付申請内容の変更等をしたいので、承認願います。</w:t>
            </w:r>
          </w:p>
        </w:tc>
      </w:tr>
      <w:tr>
        <w:trPr>
          <w:trHeight w:val="1432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</w:rPr>
            </w:pPr>
            <w:r>
              <w:rPr/>
              <w:t>区　　分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78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申請内容の変更</w:t>
            </w:r>
          </w:p>
          <w:p>
            <w:pPr>
              <w:pStyle w:val="Style17"/>
              <w:ind w:firstLine="278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設置の中止</w:t>
            </w:r>
          </w:p>
          <w:p>
            <w:pPr>
              <w:pStyle w:val="Style17"/>
              <w:ind w:firstLine="278"/>
              <w:rPr>
                <w:sz w:val="16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設置の廃止</w:t>
            </w:r>
          </w:p>
        </w:tc>
      </w:tr>
      <w:tr>
        <w:trPr>
          <w:trHeight w:val="3303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内　　容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74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理　　由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1:02:00Z</dcterms:created>
  <dc:creator>川崎市建設局</dc:creator>
  <dc:description/>
  <cp:keywords/>
  <dc:language>en-US</dc:language>
  <cp:lastModifiedBy>環境課</cp:lastModifiedBy>
  <cp:lastPrinted>2003-03-17T14:34:00Z</cp:lastPrinted>
  <dcterms:modified xsi:type="dcterms:W3CDTF">2025-06-20T07:02:00Z</dcterms:modified>
  <cp:revision>14</cp:revision>
  <dc:subject/>
  <dc:title>第３号様式 （第８条関係）</dc:title>
</cp:coreProperties>
</file>