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６条関係）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　　</w:t>
      </w:r>
      <w:r>
        <w:rPr/>
        <w:t>　　年度合併処理浄化槽設置整備補助事業補助金交付申請書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60"/>
      </w:tblGrid>
      <w:tr>
        <w:trPr>
          <w:trHeight w:val="4278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720"/>
              <w:rPr/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Style17"/>
              <w:rPr/>
            </w:pPr>
            <w:r>
              <w:rPr/>
              <w:t>　葉　山　町　長　　殿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　　　住　所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申請者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　　  　電　話        　  （　　　）</w:t>
            </w:r>
          </w:p>
          <w:p>
            <w:pPr>
              <w:pStyle w:val="Style17"/>
              <w:rPr/>
            </w:pPr>
            <w:r>
              <w:rPr/>
              <w:t>　葉山町合併処理浄化槽設置整備補助事業補助金交付要綱第６条の規定により、補助金を受けたいので、次のとおり申請します。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61" w:hanging="0"/>
              <w:rPr/>
            </w:pPr>
            <w:r>
              <w:rPr/>
              <w:t>葉山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着手予定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661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完了予定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661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47"/>
                <w:kern w:val="0"/>
              </w:rPr>
              <w:t>交付申請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3660" w:firstLine="960"/>
              <w:rPr/>
            </w:pPr>
            <w:r>
              <w:rPr/>
              <w:t>円</w:t>
            </w:r>
          </w:p>
        </w:tc>
      </w:tr>
      <w:tr>
        <w:trPr>
          <w:trHeight w:val="74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6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計画書</w:t>
            </w:r>
          </w:p>
          <w:p>
            <w:pPr>
              <w:pStyle w:val="Style17"/>
              <w:ind w:left="6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収支予算書</w:t>
            </w:r>
          </w:p>
          <w:p>
            <w:pPr>
              <w:pStyle w:val="Style17"/>
              <w:ind w:left="6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審査期間を経過した浄化槽設置届出書の写し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併処置浄化槽の構造図（認定シートの写し）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全国合併処理浄化槽普及促進市町村協議会の登録証の写し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浄化槽管理票（Ｃ票）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置場所の案内図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物平面図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配置配管図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見積書の写し（合併処理浄化槽の設置に係る経費）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を借りている場合は、賃貸人の承諾書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監督を行う者の浄化槽設備士免状等の写し</w:t>
            </w:r>
          </w:p>
          <w:p>
            <w:pPr>
              <w:pStyle w:val="Style17"/>
              <w:ind w:left="781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3:00Z</dcterms:created>
  <dc:creator>矢島和明</dc:creator>
  <dc:description/>
  <cp:keywords/>
  <dc:language>en-US</dc:language>
  <cp:lastModifiedBy>owner</cp:lastModifiedBy>
  <cp:lastPrinted>2011-03-28T14:08:00Z</cp:lastPrinted>
  <dcterms:modified xsi:type="dcterms:W3CDTF">2021-05-28T01:49:00Z</dcterms:modified>
  <cp:revision>3</cp:revision>
  <dc:subject/>
  <dc:title>第１号様式（第６条関係）</dc:title>
</cp:coreProperties>
</file>