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第６期 葉山町地球温暖化対策実行計画（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ファクシミリ、電子申請、持参により役場環境課までご提出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・直接持参：環境部環境課　※受付時間：平日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：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環境部環境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：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７年３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月）～令和７年４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（火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環境課</cp:lastModifiedBy>
  <cp:lastPrinted>2014-12-03T14:08:00Z</cp:lastPrinted>
  <dcterms:modified xsi:type="dcterms:W3CDTF">2025-03-21T05:28:00Z</dcterms:modified>
  <cp:revision>17</cp:revision>
  <dc:subject/>
  <dc:title>※書式は特に定めはありませんが、必ず下記の事項を明記の上、応募してください</dc:title>
</cp:coreProperties>
</file>