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特定疾病認定申請に係る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99"/>
        <w:gridCol w:w="7520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　　　　年　　　　月　　　　日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疾病の名</w:t>
            </w:r>
            <w:r>
              <w:rPr>
                <w:kern w:val="0"/>
              </w:rPr>
              <w:t>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人工腎臓を実施している慢性腎不全</w:t>
            </w:r>
          </w:p>
          <w:p>
            <w:pPr>
              <w:pStyle w:val="Normal"/>
              <w:ind w:left="386" w:hanging="386"/>
              <w:rPr/>
            </w:pPr>
            <w:r>
              <w:rPr/>
              <w:t>２　血漿分画製剤を投与している先天性血液凝固Ⅷ因子障害又は先天性血液凝固Ⅸ因子障害（いわゆる血友病）</w:t>
            </w:r>
          </w:p>
          <w:p>
            <w:pPr>
              <w:pStyle w:val="Normal"/>
              <w:ind w:left="386" w:hanging="386"/>
              <w:rPr/>
            </w:pPr>
            <w:r>
              <w:rPr/>
              <w:t>３　抗ウイルス剤を投与している後天性免疫不全症候群（ＨＩＶ感染を含み、厚生労働大臣の定める者に係るものに限る）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1130</wp:posOffset>
                      </wp:positionV>
                      <wp:extent cx="5527675" cy="219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7675" cy="219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5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8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医師の証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上記の疾病により治療を受けていることに相違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令和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4"/>
                                          <w:rPr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u w:val="dotted"/>
                                          </w:rPr>
                                          <w:t>医療機関の名</w:t>
                                        </w:r>
                                        <w:r>
                                          <w:rPr>
                                            <w:spacing w:val="-35"/>
                                            <w:kern w:val="0"/>
                                            <w:u w:val="dotted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u w:val="dotted"/>
                                          </w:rPr>
                                          <w:t>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rPr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u w:val="dott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rPr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u w:val="dotted"/>
                                          </w:rPr>
                                          <w:t>医療機関の所在地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7"/>
                                          <w:rPr>
                                            <w:kern w:val="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u w:val="dott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9"/>
                                          <w:rPr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spacing w:val="229"/>
                                            <w:kern w:val="0"/>
                                            <w:u w:val="dotted"/>
                                          </w:rPr>
                                          <w:t>医師</w:t>
                                        </w:r>
                                        <w:r>
                                          <w:rPr>
                                            <w:kern w:val="0"/>
                                            <w:u w:val="dotted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u w:val="dotted"/>
                                          </w:rPr>
                                          <w:t>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25pt;height:172.6pt;mso-wrap-distance-left:7.1pt;mso-wrap-distance-right:7.1pt;mso-wrap-distance-top:0pt;mso-wrap-distance-bottom:0pt;margin-top:11.9pt;mso-position-vertical-relative:page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師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疾病により治療を受けている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4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u w:val="dotted"/>
                                    </w:rPr>
                                    <w:t>医療機関の名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u w:val="dotted"/>
                                    </w:rPr>
                                    <w:t>称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医療機関の所在地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kern w:val="0"/>
                                      <w:u w:val="dotted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9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29"/>
                                      <w:kern w:val="0"/>
                                      <w:u w:val="dotted"/>
                                    </w:rPr>
                                    <w:t>医師</w:t>
                                  </w:r>
                                  <w:r>
                                    <w:rPr>
                                      <w:kern w:val="0"/>
                                      <w:u w:val="dotted"/>
                                    </w:rPr>
                                    <w:t>名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5:00Z</dcterms:created>
  <dc:creator>2030013</dc:creator>
  <dc:description/>
  <cp:keywords/>
  <dc:language>en-US</dc:language>
  <cp:lastModifiedBy>浪形明</cp:lastModifiedBy>
  <dcterms:modified xsi:type="dcterms:W3CDTF">2021-03-17T02:02:00Z</dcterms:modified>
  <cp:revision>3</cp:revision>
  <dc:subject/>
  <dc:title>後期高齢者医療特定疾病認定申請書</dc:title>
</cp:coreProperties>
</file>