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０条第２項関係）</w:t>
      </w:r>
    </w:p>
    <w:p>
      <w:pPr>
        <w:pStyle w:val="Normal"/>
        <w:jc w:val="center"/>
        <w:rPr/>
      </w:pPr>
      <w:r>
        <w:rPr>
          <w:spacing w:val="1"/>
          <w:w w:val="95"/>
          <w:kern w:val="0"/>
          <w:sz w:val="28"/>
          <w:szCs w:val="28"/>
        </w:rPr>
        <w:t>葉山町ホームページ広告掲載取り下げ申出</w:t>
      </w:r>
      <w:r>
        <w:rPr>
          <w:spacing w:val="-5"/>
          <w:w w:val="95"/>
          <w:kern w:val="0"/>
          <w:sz w:val="28"/>
          <w:szCs w:val="28"/>
        </w:rPr>
        <w:t>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5940"/>
      </w:tblGrid>
      <w:tr>
        <w:trPr>
          <w:trHeight w:val="373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eepNext w:val="true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葉山町長　　　　　　　　　様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eepNext w:val="true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52070</wp:posOffset>
                      </wp:positionV>
                      <wp:extent cx="2644140" cy="3816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200" cy="38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4.85pt;margin-top:4.1pt;width:208.15pt;height:3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団体にあっては、主たる事務所の所在地、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　　　　名称及び代表者氏名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葉山町ホームページへのバナー広告の掲載を取り下げたいので、次のとおり申し出ます。</w:t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下げ年月日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既に広告の掲載をしている場合に記入してください）</w:t>
            </w:r>
          </w:p>
        </w:tc>
      </w:tr>
      <w:tr>
        <w:trPr>
          <w:trHeight w:val="3592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下げ理由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連絡先</w:t>
            </w:r>
          </w:p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刺の添付でも可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・氏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者は、太線の枠内のみ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決定してよいでしょうか（伺い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216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課長代理・補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公印使用承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起案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決裁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通知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定　区　分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広告主の都合により掲載をしません　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8:00Z</dcterms:created>
  <dc:creator>政策課</dc:creator>
  <dc:description/>
  <cp:keywords/>
  <dc:language>en-US</dc:language>
  <cp:lastModifiedBy>owner</cp:lastModifiedBy>
  <cp:lastPrinted>2021-05-14T11:25:00Z</cp:lastPrinted>
  <dcterms:modified xsi:type="dcterms:W3CDTF">2021-06-14T01:52:00Z</dcterms:modified>
  <cp:revision>4</cp:revision>
  <dc:subject/>
  <dc:title>葉山町WEBページ広告取扱要領</dc:title>
</cp:coreProperties>
</file>