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-172085</wp:posOffset>
                </wp:positionV>
                <wp:extent cx="17310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8pt;mso-wrap-distance-left:9.05pt;mso-wrap-distance-right:9.05pt;mso-wrap-distance-top:0pt;mso-wrap-distance-bottom:0pt;margin-top:-13.55pt;mso-position-vertical-relative:text;margin-left: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号様式（第</w:t>
                      </w:r>
                      <w:r>
                        <w:rPr/>
                        <w:t>4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9:00Z</dcterms:created>
  <dc:creator>Ｙｕｕｊｉ．Ｎ</dc:creator>
  <dc:description/>
  <cp:keywords/>
  <dc:language>en-US</dc:language>
  <cp:lastModifiedBy> </cp:lastModifiedBy>
  <cp:lastPrinted>2006-09-15T18:02:00Z</cp:lastPrinted>
  <dcterms:modified xsi:type="dcterms:W3CDTF">2006-12-18T05:35:00Z</dcterms:modified>
  <cp:revision>3</cp:revision>
  <dc:subject/>
  <dc:title>補装具製作（販売）施設調書</dc:title>
</cp:coreProperties>
</file>