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32"/>
          <w:szCs w:val="32"/>
          <w:u w:val="double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平成２９年度改訂　葉山町地域防災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地震津波対策計画編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総務部防災安全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意見の提出方法と提出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所、氏名、連絡先、勤務先（必要に応じて）、ご意見を記入のうえ、郵送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電子申請、持参により葉山町総務部防災安全課まで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40-0192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浦郡葉山町堀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3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葉山町総務部防災安全課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046-876-1111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96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46-876-17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電子申請：葉山町ホームページ（葉山町ホーム＞葉山の町政＞広報・公聴・記者会見＞パブリックコメント（意見募集）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ＵＲＬ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tp://www.town.hayama.lg.jp/chousei/public/pubcom/index.html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意見の提出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０年１月１２日（金）～平成３０年２月１０日（土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9:00Z</dcterms:created>
  <dc:creator>葉山町</dc:creator>
  <dc:description/>
  <cp:keywords/>
  <dc:language>en-US</dc:language>
  <cp:lastModifiedBy>防災係</cp:lastModifiedBy>
  <cp:lastPrinted>2017-12-25T20:09:00Z</cp:lastPrinted>
  <dcterms:modified xsi:type="dcterms:W3CDTF">2018-01-10T06:28:00Z</dcterms:modified>
  <cp:revision>4</cp:revision>
  <dc:subject/>
  <dc:title>※書式は特に定めはありませんが、必ず下記の事項を明記の上、応募してください</dc:title>
</cp:coreProperties>
</file>